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西中医学院优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学团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评选实施方案</w:t>
      </w:r>
    </w:p>
    <w:p>
      <w:pPr>
        <w:pStyle w:val="Style15"/>
        <w:spacing w:lineRule="atLeast" w:line="280"/>
        <w:ind w:firstLine="480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bCs/>
          <w:sz w:val="32"/>
          <w:szCs w:val="32"/>
        </w:rPr>
        <w:t>优秀教学团队以教学大师、教学名师等优秀教师为带头人，以教授、副教授和讲师为主体，以课程或专业为建设平台，在多年教学改革于实践中形成的，具有明显的发展目标、良好的团队合作精神和梯队结构的教师队伍组合体。</w:t>
      </w:r>
    </w:p>
    <w:p>
      <w:pPr>
        <w:pStyle w:val="Normal"/>
        <w:spacing w:lineRule="exact" w:line="600"/>
        <w:ind w:firstLine="643"/>
        <w:rPr>
          <w:rFonts w:ascii="黑体;SimHei" w:hAnsi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优秀教学团队的</w:t>
      </w:r>
      <w:r>
        <w:rPr>
          <w:rFonts w:ascii="黑体;SimHei" w:hAnsi="黑体;SimHei"/>
          <w:b/>
          <w:color w:val="000000"/>
          <w:sz w:val="32"/>
          <w:szCs w:val="32"/>
        </w:rPr>
        <w:t>基本要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．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教学团队中高级职称教师不少于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名，成员应在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名以上。成员应具有较好的年龄、职称、学历、学缘结构，主要成员应具备硕士研究生及以上学历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教学团队要从事与本团队教学相关的科学研究，团队成员发表教学论文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篇及以上，或主持校级及以上教学研究项目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项及以上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/>
          <w:color w:val="00000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．教学研究。积极参加教学改革与创新，主持过省部级以上教改项目，如面向</w:t>
      </w:r>
      <w:r>
        <w:rPr>
          <w:rFonts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/>
          <w:color w:val="000000"/>
          <w:sz w:val="32"/>
          <w:szCs w:val="32"/>
        </w:rPr>
        <w:t>世纪课程改革计划、新世纪教学改革工程、国家级精品课程、教育部教学基地、国家级双语课程改革、实验教学示范中心等，获得过多项省级或一项国家级教学成果奖励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．教材建设。重视教材建设和教材研究，承担过面向</w:t>
      </w:r>
      <w:r>
        <w:rPr>
          <w:rFonts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/>
          <w:color w:val="000000"/>
          <w:sz w:val="32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spacing w:lineRule="exact" w:line="600"/>
        <w:ind w:firstLine="643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二、优秀教学团队带头人基本条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教学团队带头人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教学团队的带头人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团队带头人应具备以下条件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．具备正高级职称，具有较深的学术造诣，长期致力于本团队课程建设，坚持为本科生授课，学生评教和教学质量评估达到优秀。具有团结协作精神和相应的组织、管理和领导能力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．熟悉所在团队各个教学环节，特别是本课程的教育改革趋势，能指导课程体系、教材建设、教学内容、教学方法和手段的改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．具备下列条件之一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）为省级及其以上精品资源共享课程负责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作为第一作者或通讯作者在省、部级或以上刊物发表本专业教学研</w:t>
      </w:r>
      <w:r>
        <w:rPr>
          <w:sz w:val="32"/>
          <w:szCs w:val="32"/>
        </w:rPr>
        <w:t>究论文至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篇，其中核心刊物至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。</w:t>
      </w:r>
    </w:p>
    <w:p>
      <w:pPr>
        <w:pStyle w:val="P18"/>
        <w:spacing w:lineRule="exact" w:line="600" w:before="0" w:after="0"/>
        <w:ind w:firstLine="515"/>
        <w:jc w:val="both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正式出版发行本人独著或合著（第一作者或第二作者）的本专业专著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部，或主编规划教材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主持省级及以上教研项目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获得省级及以上教学成果奖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，排名第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4:00Z</dcterms:created>
  <dc:creator>zzj</dc:creator>
  <dc:description/>
  <cp:keywords/>
  <dc:language>en-US</dc:language>
  <cp:lastModifiedBy>tyf</cp:lastModifiedBy>
  <cp:lastPrinted>2008-05-13T18:13:00Z</cp:lastPrinted>
  <dcterms:modified xsi:type="dcterms:W3CDTF">2014-05-04T02:47:00Z</dcterms:modified>
  <cp:revision>35</cp:revision>
  <dc:subject/>
  <dc:title>关于做好2007年国家级教学团队申报工作的通知</dc:title>
</cp:coreProperties>
</file>