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公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   </w:t>
      </w:r>
      <w:r>
        <w:rPr>
          <w:b/>
          <w:bCs/>
          <w:sz w:val="52"/>
          <w:szCs w:val="72"/>
          <w:lang w:val="en-US" w:eastAsia="zh-CN"/>
        </w:rPr>
        <w:t>示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《山西省教育厅关于申报山西省高等学校优势专业建设项目、教学改革创新项目和大学生创新创业训练计划项目的通知》（晋教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16]1</w:t>
      </w:r>
      <w:r>
        <w:rPr>
          <w:rFonts w:ascii="宋体" w:hAnsi="宋体" w:cs="宋体"/>
          <w:sz w:val="21"/>
          <w:szCs w:val="21"/>
          <w:lang w:val="en-US" w:eastAsia="zh-CN"/>
        </w:rPr>
        <w:t>号）文件，经过二级学院申报，学校审核，拟下列项目上报教育厅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示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天。公示期间若有异议，请以书面形式向山西中医学院教务处高教研究中心反映。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79799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势专业建设项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4"/>
        <w:gridCol w:w="3843"/>
        <w:gridCol w:w="1831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501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俊龙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502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冀来喜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601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西医临床医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九章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改革项目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7"/>
        <w:gridCol w:w="3470"/>
        <w:gridCol w:w="1876"/>
        <w:gridCol w:w="1720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法及影像法在中药学专业仪器分析理论教学中的综合应用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毅丽，王秀文，裴晓丽，刘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药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乔云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化教学方式在针灸医籍选读中的应用探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安，孟颖霞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芳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针灸推拿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岳凤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《各家针灸学说》课程教学方式改革的学生创新能力提升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春涛，李玮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军，李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针灸推拿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郝福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双师型”教师在地方中医院校外向型人才培养中的作用与实践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素花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雪丽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千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际教育中心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护士胜任力为目的的《护理心理学》实训教学改革探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晶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春莲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艳君、韩瑜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护理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金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中医药院校学生计算机课程认知满意度的策略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晓，李玮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智春，白丽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药管理学院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燕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体质健康测试，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体育课堂的雁阵效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宇飞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贺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少波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支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《护理学基础》课程人文关怀教学模式的研究与实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建萍，乔永利，李春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麻晓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护理学院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  <w:t>大学生创新创业训练项目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00"/>
        <w:gridCol w:w="2550"/>
        <w:gridCol w:w="900"/>
        <w:gridCol w:w="750"/>
        <w:gridCol w:w="1545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嚼士”新型中药口香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飞、张建晓、宋宇轩、赵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茂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药壁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丁克凡、梁琳、杨澜、牛晓琪、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文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药干眼症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佩佳、乔卉、王淑娴、赵春贤、巩志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凯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剂药品包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雪栋、冯佳茵、连苑宇、闫向栋、卢城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妙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药鼠标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王泽星、石燕玲、王蔚、殷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孝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傅山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绘记“医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维乾、渠雅雯、孙明慧、史文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西医结合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养生药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燕林、王庆宇、董春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闫川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西医结合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明眸穴位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寇秘榔、李萌、韦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茂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傅山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非常鞋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嵩旺、李鹏飞、张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金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医药管理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猪肤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媛、刘欣、乔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西医结合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璞发秀瀑”中药养发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莲花、吴茜、李淑红、宋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文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按摩式蒸汽眼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婷、马艳东、白七匀、居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凯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椿萱并茂”老年身心健康保健计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博、李润桥、李宇霄、马叶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时尚本草护膝打底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、赵静、孙同瑶、罗灿娜、许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文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中医微生活”校内</w:t>
            </w:r>
            <w:r>
              <w:rPr>
                <w:szCs w:val="21"/>
              </w:rPr>
              <w:t>Ap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薛文娟、田其健、杨丽、慧莹、罗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刘计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药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表式健康测量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博、尹浩楠、郑彩平、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海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粘毛除尘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芳芳、智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滋补养生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博远、郭碧倩、罗佳瑶、庄静文、任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茂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傅山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药美白牙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滢滢、任辉、南洋、王绍慧、牛维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燕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医临床学院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功能中药熏蒸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琨、叶明珠、</w:t>
            </w:r>
            <w:r>
              <w:rPr>
                <w:rFonts w:ascii="宋体" w:hAnsi="宋体" w:cs="宋体"/>
                <w:bCs/>
                <w:szCs w:val="21"/>
              </w:rPr>
              <w:t>许彩霞、</w:t>
            </w:r>
            <w:r>
              <w:rPr>
                <w:szCs w:val="21"/>
              </w:rPr>
              <w:t>付超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9T10:51:00Z</cp:lastPrinted>
  <dcterms:modified xsi:type="dcterms:W3CDTF">2016-03-09T05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