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</w:rPr>
        <w:t>山西省教育厅教学改革创新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教学单位申报名额</w:t>
      </w:r>
      <w:r>
        <w:rPr>
          <w:b/>
          <w:bCs/>
          <w:sz w:val="32"/>
          <w:szCs w:val="32"/>
          <w:lang w:eastAsia="zh-CN"/>
        </w:rPr>
        <w:t>分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5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单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中医临床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针灸推拿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中西医结合临床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中药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医药管理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国际教育中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0"/>
              </w:rPr>
              <w:t>思想政治理论教研部（人文学院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药与食品工程学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1:00Z</dcterms:created>
  <dc:creator>zyxy</dc:creator>
  <dc:description/>
  <dc:language>en-US</dc:language>
  <cp:lastModifiedBy>Administrator</cp:lastModifiedBy>
  <cp:lastPrinted>2016-02-29T11:28:00Z</cp:lastPrinted>
  <dcterms:modified xsi:type="dcterms:W3CDTF">2016-02-29T07:23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