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山西省教育厅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中共山西省委组织部</w:t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转发《教育部办公厅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中央组织部办公厅关于组织开展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国家“万人计划”教学名师遴选工作的通知》的通知</w:t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晋教师函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[2017]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各市党委组织部、教育局，各高等学校，各厅直中专、中小学校、幼儿园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根据《教育部办公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中共中央组织部办公厅关于组织开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国家“万人计划”教学名师遴选工作的通知》（教师厅函〔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号，以下简称《通知》）精神，教育部、中组部将面向各级各类学校遴选一批在职专任教师作为“万人计划”教学名师给予支持。现将《通知》转发给你们，并就做好我省初选推荐工作通知如下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一、推荐范围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全省各级各类学校在职专任教师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二、推荐名额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根据《通知》要求，我省此次可推荐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8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名教师参加全国教学名师遴选，其中高等学校（含普通本科院校、高等职业学校等）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0%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左右，共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名；中等及中等以下学校（含普通中小学、中等职业学校、幼儿园、特殊教育学校等）占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0%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左右，共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7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名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请各高校、各市教育局、各厅直学校根据《通知》中规定的申报遴选条件择优向省教育厅推荐。其中：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各高校可推荐本校教师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名，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各市教育局可推荐本地中等及中等以下学校教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—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名（推荐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名的须为不同类型学校），各厅直（含高校附属）中专、中小学校、幼儿园可推荐本校教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名。已入选过“万人计划”教学名师的不再推荐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三、其他要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各地各学校要按照《通知》中规定的申报遴选条件推荐候选人选，推荐人选经校内公示无异议后，于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前将有关材料报送省教育厅。具体要求为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（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以邮寄快递方式报送以下材料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本市（校）候选人汇总表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份）；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候选人推荐表（每人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份）及附件（指有关证明材料）；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学校党委对候选人政治表现的书面意见（原件、复印件各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份）；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候选人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分钟现场教学录像光盘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张，贴清标签）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（二）以电子邮件方式发送以下材料电子版（内容应与纸质材料一致）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.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本市（校）候选人汇总表；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.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候选人推荐表及附件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（有关表格请在教育部官网“信息公开专栏”下载；以上所有材料不退还）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省教育厅将对各地、各学校上报的推荐人选组织评审，择优确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8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人作为我省候选人向教育部推荐。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联系人：马基伟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通信地址：山西省教育厅教师工作处（太原市万柏林区滨河西路南段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29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号、山西焦煤双创基地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B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座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2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室）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邮编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30024</w:t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联系电话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0351―7676630</w:t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邮箱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sxsjytjsgzc@126.com</w:t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附件：教育部办公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中共中央组织部办公厅关于组织开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国家“万人计划”教学名师遴选工作的通知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山西省教育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中共山西省委组织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2:00Z</dcterms:created>
  <dc:creator>Administrator</dc:creator>
  <dc:description/>
  <cp:keywords/>
  <dc:language>en-US</dc:language>
  <cp:lastModifiedBy>王旭</cp:lastModifiedBy>
  <dcterms:modified xsi:type="dcterms:W3CDTF">2017-03-01T03:44:00Z</dcterms:modified>
  <cp:revision>3</cp:revision>
  <dc:subject/>
  <dc:title/>
</cp:coreProperties>
</file>